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EARCH SCHOLARS’ ANNUAL ASSESSMENT REPOR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esearch Centre:      </w:t>
      </w:r>
      <w:r>
        <w:rPr>
          <w:rFonts w:cs="Times New Roman" w:ascii="Times New Roman" w:hAnsi="Times New Roman"/>
        </w:rPr>
        <w:t>KNM GOVT. ARTS AND SCIENCE COLLEGE, KANJIRAMKULA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bidi="ml-IN"/>
        </w:rPr>
        <w:drawing>
          <wp:inline distT="0" distB="0" distL="0" distR="0">
            <wp:extent cx="1414145" cy="1579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3" r="-25" b="-23"/>
                    <a:stretch>
                      <a:fillRect/>
                    </a:stretch>
                  </pic:blipFill>
                  <pic:spPr bwMode="auto">
                    <a:xfrm>
                      <a:off x="0" y="0"/>
                      <a:ext cx="1414145" cy="157924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jitha K 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earch Schol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E1.A3/118/SOC/16591/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earch Topi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cess, Adjustment and Social Identities in Dalit Ph.D. Scholars in the Universities of Kera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gress Report  of  July 2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2018 to October 202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isited libraries for the purpose of collecting objective wise study material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epared syllabus wise notes and collected printed materials for course work examination.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s part of the data collection process I gathered information about all Dalit Ph.d scholars doing their research under different departments in  the universities Kerala, MG, Sree Sankracharya University of Sanskrit, Kalady, Calicut and Kannur university  exploiting the Right to Information Act 2005.</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pplied PhD course work examination on July 20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ieldvisit</w:t>
        <w:tab/>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onduct pilot study at SSUS Kalady</w:t>
      </w:r>
    </w:p>
    <w:p>
      <w:pPr>
        <w:pStyle w:val="ListParagraph"/>
        <w:numPr>
          <w:ilvl w:val="0"/>
          <w:numId w:val="4"/>
        </w:numPr>
        <w:jc w:val="both"/>
        <w:rPr/>
      </w:pPr>
      <w:r>
        <w:rPr>
          <w:rFonts w:cs="Times New Roman" w:ascii="Times New Roman" w:hAnsi="Times New Roman"/>
          <w:sz w:val="24"/>
          <w:szCs w:val="24"/>
        </w:rPr>
        <w:t>Conducted an informal interview with PhD scholars in different universities in KeralaAttended Dalit Students adhaalat conducted by E-Grants office</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eminars and Programmes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ttended the public event Kerala Literature Festival conducted by DC books at Kozhikode Beach on 10-13 January, 2019.</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ttended the public event ‘KA’ Mathrubhumi International Festival of Letters conducted at Kanakakunnu, Thiruvanathapuram from the date of January 31 to February 3 2019</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bstract titled “changes and challenges of dalit students in access to higher Education: a sociological study of four universities in kerala” was selected for Presentation in National Conference on National Conference On Understanding Marginalities in Neo – Liberal Regime” Organized By: Ambedkar Memorial Lecture (AML)Team, TISS.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ttended Research Young Congress in March 2019  Conducted at AKG Centr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rganising team member of Trans- disciplinary Lecture Series conducted by Sociology Research Centre of KNM Govt. Arts and Science College.</w:t>
      </w:r>
    </w:p>
    <w:p>
      <w:pPr>
        <w:pStyle w:val="ListParagraph"/>
        <w:numPr>
          <w:ilvl w:val="0"/>
          <w:numId w:val="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cipated and served as an organising team member on three day International seminar on “Social Enterprises for Ecosystem Management: Practices of Global South”conducted by Research and Post Graduate Department of Sociology, KNM government arts and science college Kanjiramkulam from 20th to 22nd November 201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rganised Programm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Organising team member of Trans- disciplinary Lecture Series conducted by Research and Sociology Centre of KNM Govt. Arts and Science College.</w:t>
      </w:r>
    </w:p>
    <w:p>
      <w:pPr>
        <w:pStyle w:val="ListParagraph"/>
        <w:numPr>
          <w:ilvl w:val="5"/>
          <w:numId w:val="7"/>
        </w:numPr>
        <w:jc w:val="both"/>
        <w:rPr/>
      </w:pPr>
      <w:r>
        <w:rPr>
          <w:rFonts w:cs="Times New Roman" w:ascii="Times New Roman" w:hAnsi="Times New Roman"/>
          <w:sz w:val="24"/>
          <w:szCs w:val="24"/>
        </w:rPr>
        <w:t xml:space="preserve">First series started on 15/ 10/ 2019, “Art and The Public in Public Art” by   Bibin Blachandran. </w:t>
      </w:r>
    </w:p>
    <w:p>
      <w:pPr>
        <w:pStyle w:val="ListParagraph"/>
        <w:numPr>
          <w:ilvl w:val="5"/>
          <w:numId w:val="7"/>
        </w:numPr>
        <w:jc w:val="both"/>
        <w:rPr>
          <w:rFonts w:ascii="Times New Roman" w:hAnsi="Times New Roman" w:cs="Times New Roman"/>
          <w:sz w:val="24"/>
          <w:szCs w:val="24"/>
        </w:rPr>
      </w:pPr>
      <w:r>
        <w:rPr>
          <w:rFonts w:cs="Times New Roman" w:ascii="Times New Roman" w:hAnsi="Times New Roman"/>
          <w:sz w:val="24"/>
          <w:szCs w:val="24"/>
        </w:rPr>
        <w:t>Second part on 28/ 11/ 2019, “Introduction to Computational Social Science” by Prem Sankar.</w:t>
      </w:r>
    </w:p>
    <w:p>
      <w:pPr>
        <w:pStyle w:val="ListParagraph"/>
        <w:numPr>
          <w:ilvl w:val="5"/>
          <w:numId w:val="7"/>
        </w:numPr>
        <w:jc w:val="both"/>
        <w:rPr>
          <w:rFonts w:ascii="Times New Roman" w:hAnsi="Times New Roman" w:cs="Times New Roman"/>
          <w:sz w:val="24"/>
          <w:szCs w:val="24"/>
        </w:rPr>
      </w:pPr>
      <w:r>
        <w:rPr>
          <w:rFonts w:cs="Times New Roman" w:ascii="Times New Roman" w:hAnsi="Times New Roman"/>
          <w:sz w:val="24"/>
          <w:szCs w:val="24"/>
        </w:rPr>
        <w:t>Third series on 19 /02/2020 Interlink to sociology and Architecture by Prof.Shailaja Nai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erved as an organising team member in three days National Seminar on “New Trends in Hindi Poetry of 21st century held on 13th to 15th November 2019 conducted at KNM government arts and science college Kanjiramkula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articipated and served as an organising team member on three day International seminar on “Social Enterprises for Ecosystem Management: Practices of Global South”  conducted by Research and Post Graduate Department of Sociology, KNM government arts and science college Kanjiramkulam from 20th to 22nd November 201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ublication </w:t>
      </w:r>
    </w:p>
    <w:p>
      <w:pPr>
        <w:pStyle w:val="Normal"/>
        <w:jc w:val="both"/>
        <w:rPr>
          <w:rFonts w:ascii="Times New Roman" w:hAnsi="Times New Roman" w:cs="Times New Roman"/>
          <w:sz w:val="24"/>
          <w:szCs w:val="24"/>
        </w:rPr>
      </w:pPr>
      <w:r>
        <w:rPr>
          <w:rFonts w:cs="Times New Roman" w:ascii="Times New Roman" w:hAnsi="Times New Roman"/>
          <w:sz w:val="24"/>
          <w:szCs w:val="24"/>
        </w:rPr>
        <w:tab/>
        <w:t>Published a joint paper with Ms.Remyamol. M. R on ‘challenges of flood: A study of people’s perception and conditions after flood’ on ‘Disaster and Crisis: Preparations, management and Resilience’ published by SIRA and UGC-HRD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aper Presentations </w:t>
      </w:r>
    </w:p>
    <w:p>
      <w:pPr>
        <w:pStyle w:val="Normal"/>
        <w:jc w:val="both"/>
        <w:rPr>
          <w:rFonts w:ascii="Times New Roman" w:hAnsi="Times New Roman" w:cs="Times New Roman"/>
          <w:sz w:val="24"/>
          <w:szCs w:val="24"/>
        </w:rPr>
      </w:pPr>
      <w:r>
        <w:rPr>
          <w:rFonts w:cs="Times New Roman" w:ascii="Times New Roman" w:hAnsi="Times New Roman"/>
          <w:sz w:val="24"/>
          <w:szCs w:val="24"/>
        </w:rPr>
        <w:t>Presented a joint paper with Ms.Remyamol M R on “Challenges of flood: A study of people’s perception and conditions after flood ”in the national seminar ‘Disaster and Crisis: Preparations, management and Resilience’ on National Seminar on Disaster Management .Organized by UGC-HRDC Thiruvananthapuram &amp; SIRA from 11-12th October 2019 at Karyavattom Campus, Thiruvananthapuram. This same paper was published by SIRA and UGC-HRDC.</w:t>
      </w:r>
    </w:p>
    <w:p>
      <w:pPr>
        <w:pStyle w:val="Normal"/>
        <w:jc w:val="both"/>
        <w:rPr>
          <w:rFonts w:ascii="Times New Roman" w:hAnsi="Times New Roman" w:cs="Times New Roman"/>
          <w:sz w:val="24"/>
          <w:szCs w:val="24"/>
        </w:rPr>
      </w:pPr>
      <w:r>
        <w:rPr>
          <w:rFonts w:cs="Times New Roman" w:ascii="Times New Roman" w:hAnsi="Times New Roman"/>
          <w:sz w:val="24"/>
          <w:szCs w:val="24"/>
        </w:rPr>
        <w:tab/>
        <w:t>Presented a paper on “Keralathile Gaveshanamekhalayile Dalit Idangalum Mattangalum: Oru Samoohika Visakalanam” in the national seminar on Adivasi, Dalit: Jeevithavum Prathirodhavum. Organised by Department of Malayalam, St. Theresa’s College, Ernakulum.</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esented a paper titled “Dalit Ph.D Scholars access to E-Grants: A Critical Analysis of Retrospect and Prospect” in the national conference on Development and Resilience among Dalit in India: Understanding Diversity between and within States  jointly organised  by the Department of Economics, University of Calicut, Dr.John Matthai Centre, Trissur, State Planning Board, Government of Kerala and KIL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Webinar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tended webinar “Caste in contemporary India” on 27.08.2020, Organised by the department of Economics St. Paul’s College, Kalamassery.  </w:t>
      </w:r>
    </w:p>
    <w:p>
      <w:pPr>
        <w:pStyle w:val="ListParagraph"/>
        <w:numPr>
          <w:ilvl w:val="0"/>
          <w:numId w:val="1"/>
        </w:numPr>
        <w:jc w:val="both"/>
        <w:rPr/>
      </w:pPr>
      <w:r>
        <w:rPr>
          <w:rFonts w:cs="Times New Roman" w:ascii="Times New Roman" w:hAnsi="Times New Roman"/>
          <w:sz w:val="24"/>
          <w:szCs w:val="24"/>
        </w:rPr>
        <w:t>Attended webinar on “Gender Bias and Stereotyping, Gender Equality and Women’s Right”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0, organised School of Pedagogical Science, Mahatma Gandhi University, Kottayam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rganise fourth session of the Trans-disciplinary Lecture series conducted by Research and Sociology centre of KNM Govt. College  on Pandemic Infodemic: How mass media helps and hurt during the coronavirus out break delivered by A K Shaji on September 16, 2020 via Google mee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ok discussion on “Gendering Caste  through a feminist lens” by Uma Chakravarthi via google mee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tending webinar on “The Power of Visual Storytelling” conducted department of Communication, St. Joseph’s College, Bengalur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47:00Z</dcterms:created>
  <dc:creator>hp</dc:creator>
  <dc:description/>
  <dc:language>en-US</dc:language>
  <cp:lastModifiedBy>Manoj</cp:lastModifiedBy>
  <dcterms:modified xsi:type="dcterms:W3CDTF">2020-11-02T13:47:00Z</dcterms:modified>
  <cp:revision>2</cp:revision>
  <dc:subject/>
  <dc:title/>
</cp:coreProperties>
</file>