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ARN WHILE YOU LEARN- FREDOM WALL - AUGUST 2022</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er the Government Order No A1/1354 dated 02/08/2022 and the instruction of the Principal the Earn While you Learn committee composed of Shri Vivek( Asst Professor of English), SMt Jolly Irene (Asst Professor of Commerce) , Smt Resmi (Asst Prof of Economics) and headed by Dr Krishna S convened a  meeting 08/08/2022 to discuss about the theme to be presented on the wall and  Plan of Action. The meeting was Presided by Principal Dr Krishnakumar R and attended by Shri Vivek, Shri Joy Balan  (NSS Coordinator) and Krishna.S. As per the meeting decision the work of Freedom Wall began on the same day afterno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udents were incorporated from NSS and also other interested students were called for and a total of 19 students of various Departments were part of the programme. The programme began by the cleaning of the proposed compound wall of the North Block of the College. It took around two days for the cleaning and white washing  of the Wall. Following this, the painting of the incident- </w:t>
      </w:r>
      <w:r>
        <w:rPr>
          <w:rFonts w:cs="Times New Roman" w:ascii="Times New Roman" w:hAnsi="Times New Roman"/>
          <w:i/>
          <w:sz w:val="24"/>
          <w:szCs w:val="24"/>
        </w:rPr>
        <w:t>Neyyatinkara Firing-August 31 1938</w:t>
      </w:r>
      <w:r>
        <w:rPr>
          <w:rFonts w:cs="Times New Roman" w:ascii="Times New Roman" w:hAnsi="Times New Roman"/>
          <w:sz w:val="24"/>
          <w:szCs w:val="24"/>
        </w:rPr>
        <w:t xml:space="preserve"> was begun. The painting of the wall was completed by Augus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vening. The work was video recorded. Remuneration of the students were distributed by the Principal Dr Krishnakumar 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19375" cy="29743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36435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64355" cy="13157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25570" cy="22148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416425" cy="715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4416425" cy="71564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284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12840" cy="25730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00Z</dcterms:created>
  <dc:creator>Windows User</dc:creator>
  <dc:description/>
  <dc:language>en-US</dc:language>
  <cp:lastModifiedBy>Windows User</cp:lastModifiedBy>
  <dcterms:modified xsi:type="dcterms:W3CDTF">2022-10-11T08:36:00Z</dcterms:modified>
  <cp:revision>2</cp:revision>
  <dc:subject/>
  <dc:title/>
</cp:coreProperties>
</file>